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44385" cy="989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21170" cy="595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48145" cy="943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67855" cy="932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73570" cy="916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98590" cy="939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45935" cy="961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97040" cy="913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3825" cy="910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46850" cy="9333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70065" cy="9229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50990" cy="917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15455" cy="9772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95745" cy="9436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36080" cy="9095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21170" cy="9619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24160" cy="7296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416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369550" cy="6967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48290" cy="701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29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54640" cy="6912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464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17810" cy="6870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81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521950" cy="6949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42575" cy="6821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257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31170" cy="685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54640" cy="6925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464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558145" cy="7004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14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503535" cy="6833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353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351135" cy="7004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113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42575" cy="7016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257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81615" cy="6888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161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40:00Z</dcterms:created>
  <dc:creator/>
  <dc:description/>
  <cp:keywords/>
  <dc:language>en-US</dc:language>
  <cp:lastModifiedBy>user</cp:lastModifiedBy>
  <dcterms:modified xsi:type="dcterms:W3CDTF">2014-06-04T02:40:00Z</dcterms:modified>
  <cp:revision>2</cp:revision>
  <dc:subject/>
  <dc:title> </dc:title>
</cp:coreProperties>
</file>